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丝制台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丝制台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丝制台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丝制台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丝制台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丝制台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丝制台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321231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321231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