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丝制方巾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丝制方巾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丝制方巾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丝制方巾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丝制方巾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丝制方巾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丝制方巾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6/0624412429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6/0624412429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