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丝制浴巾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丝制浴巾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丝制浴巾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丝制浴巾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丝制浴巾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丝制浴巾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丝制浴巾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25082598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2508259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