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制餐桌盥洗织物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制餐桌盥洗织物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制餐桌盥洗织物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制餐桌盥洗织物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制餐桌盥洗织物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制餐桌盥洗织物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制餐桌盥洗织物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517257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51725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