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亚麻制餐桌织物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亚麻制餐桌织物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亚麻制餐桌织物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亚麻制餐桌织物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亚麻制餐桌织物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亚麻制餐桌织物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亚麻制餐桌织物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536250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536250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