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化硼碳酸二甲酯络合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化硼碳酸二甲酯络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化硼碳酸二甲酯络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化硼碳酸二甲酯络合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化硼碳酸二甲酯络合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化硼碳酸二甲酯络合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化硼碳酸二甲酯络合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化硼碳酸二甲酯络合物产品行业市场分析 </w:t>
      </w:r>
      <w:r>
        <w:rPr/>
        <w:br/>
        <w:br/>
      </w:r>
      <w:r>
        <w:rPr/>
        <w:t>（一）三氟化硼碳酸二甲酯络合物产品行业发展现状 </w:t>
      </w:r>
      <w:r>
        <w:rPr/>
        <w:br/>
        <w:br/>
      </w:r>
      <w:r>
        <w:rPr/>
        <w:t>（二）三氟化硼碳酸二甲酯络合物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化硼碳酸二甲酯络合物产品市场前景预测</w:t>
      </w:r>
      <w:r>
        <w:rPr/>
        <w:br/>
        <w:br/>
        <w:br/>
        <w:br/>
      </w:r>
      <w:r>
        <w:rPr/>
        <w:t>四、三氟化硼碳酸二甲酯络合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107018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1070186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