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氟乙胺盐酸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氟乙胺盐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氟乙胺盐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氟乙胺盐酸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氟乙胺盐酸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氟乙胺盐酸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氟乙胺盐酸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氟乙胺盐酸盐产品行业市场分析 </w:t>
      </w:r>
      <w:r>
        <w:rPr/>
        <w:br/>
        <w:br/>
      </w:r>
      <w:r>
        <w:rPr/>
        <w:t>（一）三氟乙胺盐酸盐产品行业发展现状 </w:t>
      </w:r>
      <w:r>
        <w:rPr/>
        <w:br/>
        <w:br/>
      </w:r>
      <w:r>
        <w:rPr/>
        <w:t>（二）三氟乙胺盐酸盐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氟乙胺盐酸盐产品市场前景预测</w:t>
      </w:r>
      <w:r>
        <w:rPr/>
        <w:br/>
        <w:br/>
        <w:br/>
        <w:br/>
      </w:r>
      <w:r>
        <w:rPr/>
        <w:t>四、三氟乙胺盐酸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0102370227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0102370227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