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羟甲基苯基次膦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甲基苯基次膦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甲基苯基次膦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甲基苯基次膦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羟甲基苯基次膦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甲基苯基次膦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甲基苯基次膦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甲基苯基次膦酸产品行业市场分析 </w:t>
      </w:r>
      <w:r>
        <w:rPr/>
        <w:br/>
        <w:br/>
      </w:r>
      <w:r>
        <w:rPr/>
        <w:t>（一）羟甲基苯基次膦酸产品行业发展现状 </w:t>
      </w:r>
      <w:r>
        <w:rPr/>
        <w:br/>
        <w:br/>
      </w:r>
      <w:r>
        <w:rPr/>
        <w:t>（二）羟甲基苯基次膦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羟甲基苯基次膦酸产品市场前景预测</w:t>
      </w:r>
      <w:r>
        <w:rPr/>
        <w:br/>
        <w:br/>
        <w:br/>
        <w:br/>
      </w:r>
      <w:r>
        <w:rPr/>
        <w:t>四、羟甲基苯基次膦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859487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8594873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