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氟辛基磺酸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氟辛基磺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氟辛基磺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氟辛基磺酸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氟辛基磺酸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氟辛基磺酸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氟辛基磺酸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氟辛基磺酸钾产品行业市场分析 </w:t>
      </w:r>
      <w:r>
        <w:rPr/>
        <w:br/>
        <w:br/>
      </w:r>
      <w:r>
        <w:rPr/>
        <w:t>（一）全氟辛基磺酸钾产品行业发展现状 </w:t>
      </w:r>
      <w:r>
        <w:rPr/>
        <w:br/>
        <w:br/>
      </w:r>
      <w:r>
        <w:rPr/>
        <w:t>（二）全氟辛基磺酸钾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全氟辛基磺酸钾产品市场前景预测</w:t>
      </w:r>
      <w:r>
        <w:rPr/>
        <w:br/>
        <w:br/>
        <w:br/>
        <w:br/>
      </w:r>
      <w:r>
        <w:rPr/>
        <w:t>四、全氟辛基磺酸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523559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5235598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