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妊娠烯醇酮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妊娠烯醇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妊娠烯醇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妊娠烯醇酮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妊娠烯醇酮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妊娠烯醇酮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妊娠烯醇酮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妊娠烯醇酮产品行业市场分析 </w:t>
      </w:r>
      <w:r>
        <w:rPr/>
        <w:br/>
        <w:br/>
      </w:r>
      <w:r>
        <w:rPr/>
        <w:t>（一）妊娠烯醇酮产品行业发展现状 </w:t>
      </w:r>
      <w:r>
        <w:rPr/>
        <w:br/>
        <w:br/>
      </w:r>
      <w:r>
        <w:rPr/>
        <w:t>（二）妊娠烯醇酮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妊娠烯醇酮产品市场前景预测</w:t>
      </w:r>
      <w:r>
        <w:rPr/>
        <w:br/>
        <w:br/>
        <w:br/>
        <w:br/>
      </w:r>
      <w:r>
        <w:rPr/>
        <w:t>四、妊娠烯醇酮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28/1256435693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28/12564356935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