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对溴三氟甲氧基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溴三氟甲氧基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溴三氟甲氧基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对溴三氟甲氧基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对溴三氟甲氧基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对溴三氟甲氧基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对溴三氟甲氧基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对溴三氟甲氧基苯产品行业市场分析 </w:t>
      </w:r>
      <w:r>
        <w:rPr/>
        <w:br/>
        <w:br/>
      </w:r>
      <w:r>
        <w:rPr/>
        <w:t>（一）对溴三氟甲氧基苯产品行业发展现状 </w:t>
      </w:r>
      <w:r>
        <w:rPr/>
        <w:br/>
        <w:br/>
      </w:r>
      <w:r>
        <w:rPr/>
        <w:t>（二）对溴三氟甲氧基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对溴三氟甲氧基苯产品市场前景预测</w:t>
      </w:r>
      <w:r>
        <w:rPr/>
        <w:br/>
        <w:br/>
        <w:br/>
        <w:br/>
      </w:r>
      <w:r>
        <w:rPr/>
        <w:t>四、对溴三氟甲氧基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439244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4392442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