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厄贝沙坦烃化物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厄贝沙坦烃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厄贝沙坦烃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厄贝沙坦烃化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厄贝沙坦烃化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厄贝沙坦烃化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厄贝沙坦烃化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厄贝沙坦烃化物产品行业市场分析 </w:t>
      </w:r>
      <w:r>
        <w:rPr/>
        <w:br/>
        <w:br/>
      </w:r>
      <w:r>
        <w:rPr/>
        <w:t>（一）厄贝沙坦烃化物产品行业发展现状 </w:t>
      </w:r>
      <w:r>
        <w:rPr/>
        <w:br/>
        <w:br/>
      </w:r>
      <w:r>
        <w:rPr/>
        <w:t>（二）厄贝沙坦烃化物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厄贝沙坦烃化物产品市场前景预测</w:t>
      </w:r>
      <w:r>
        <w:rPr/>
        <w:br/>
        <w:br/>
        <w:br/>
        <w:br/>
      </w:r>
      <w:r>
        <w:rPr/>
        <w:t>四、厄贝沙坦烃化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6062673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6062673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