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丁基二硫代氨基甲酸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丁基二硫代氨基甲酸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丁基二硫代氨基甲酸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丁基二硫代氨基甲酸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丁基二硫代氨基甲酸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丁基二硫代氨基甲酸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丁基二硫代氨基甲酸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丁基二硫代氨基甲酸镍产品行业市场分析 </w:t>
      </w:r>
      <w:r>
        <w:rPr/>
        <w:br/>
        <w:br/>
      </w:r>
      <w:r>
        <w:rPr/>
        <w:t>（一）二丁基二硫代氨基甲酸镍产品行业发展现状 </w:t>
      </w:r>
      <w:r>
        <w:rPr/>
        <w:br/>
        <w:br/>
      </w:r>
      <w:r>
        <w:rPr/>
        <w:t>（二）二丁基二硫代氨基甲酸镍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丁基二硫代氨基甲酸镍产品市场前景预测</w:t>
      </w:r>
      <w:r>
        <w:rPr/>
        <w:br/>
        <w:br/>
        <w:br/>
        <w:br/>
      </w:r>
      <w:r>
        <w:rPr/>
        <w:t>四、二丁基二硫代氨基甲酸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955290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9552909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