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甲基二烯丙基氯化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甲基二烯丙基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甲基二烯丙基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甲基二烯丙基氯化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甲基二烯丙基氯化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甲基二烯丙基氯化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甲基二烯丙基氯化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甲基二烯丙基氯化铵产品行业市场分析 </w:t>
      </w:r>
      <w:r>
        <w:rPr/>
        <w:br/>
        <w:br/>
      </w:r>
      <w:r>
        <w:rPr/>
        <w:t>（一）二甲基二烯丙基氯化铵产品行业发展现状 </w:t>
      </w:r>
      <w:r>
        <w:rPr/>
        <w:br/>
        <w:br/>
      </w:r>
      <w:r>
        <w:rPr/>
        <w:t>（二）二甲基二烯丙基氯化铵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甲基二烯丙基氯化铵产品市场前景预测</w:t>
      </w:r>
      <w:r>
        <w:rPr/>
        <w:br/>
        <w:br/>
        <w:br/>
        <w:br/>
      </w:r>
      <w:r>
        <w:rPr/>
        <w:t>四、二甲基二烯丙基氯化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3158310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31583104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