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黑白迷你型摄像机项目立项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黑白迷你型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黑白迷你型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黑白迷你型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黑白迷你型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黑白迷你型摄像机产品行业市场分析</w:t>
      </w:r>
      <w:r>
        <w:rPr/>
        <w:br/>
        <w:br/>
      </w:r>
      <w:r>
        <w:rPr/>
        <w:t>（一）黑白迷你型摄像机产品行业发展现状 </w:t>
      </w:r>
      <w:r>
        <w:rPr/>
        <w:br/>
        <w:br/>
      </w:r>
      <w:r>
        <w:rPr/>
        <w:t>（二）黑白迷你型摄像机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r>
      <w:r>
        <w:rPr/>
        <w:t>（三）黑白迷你型摄像机产品市场前景预测</w:t>
      </w:r>
      <w:r>
        <w:rPr/>
        <w:br/>
        <w:br/>
      </w:r>
      <w:r>
        <w:rPr/>
        <w:t>四、黑白迷你型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09/24/090509052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9"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2"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3"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4"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5"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09/24/09050905248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