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红外防水一体化摄像机项目立项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红外防水一体化摄像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红外防水一体化摄像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红外防水一体化摄像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红外防水一体化摄像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红外防水一体化摄像机产品行业市场分析</w:t>
      </w:r>
      <w:r>
        <w:rPr/>
        <w:br/>
        <w:br/>
      </w:r>
      <w:r>
        <w:rPr/>
        <w:t>（一）红外防水一体化摄像机产品行业发展现状 </w:t>
      </w:r>
      <w:r>
        <w:rPr/>
        <w:br/>
        <w:br/>
      </w:r>
      <w:r>
        <w:rPr/>
        <w:t>（二）红外防水一体化摄像机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红外防水一体化摄像机产品市场前景预测</w:t>
      </w:r>
      <w:r>
        <w:rPr/>
        <w:br/>
        <w:br/>
      </w:r>
      <w:r>
        <w:rPr/>
        <w:t>四、红外防水一体化摄像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9/24/0906110650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9/24/09061106505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