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二酸乙酯（月桂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二酸乙酯（月桂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二酸乙酯（月桂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十二酸乙酯（月桂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十二酸乙酯（月桂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二酸乙酯（月桂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二酸乙酯（月桂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二酸乙酯（月桂酸乙酯）产品行业市场分析 </w:t>
      </w:r>
      <w:r>
        <w:rPr/>
        <w:br/>
        <w:br/>
      </w:r>
      <w:r>
        <w:rPr/>
        <w:t>（一）十二酸乙酯（月桂酸乙酯）产品行业发展现状 </w:t>
      </w:r>
      <w:r>
        <w:rPr/>
        <w:br/>
        <w:br/>
      </w:r>
      <w:r>
        <w:rPr/>
        <w:t>（二）十二酸乙酯（月桂酸乙酯）产品市场规模分析 </w:t>
      </w:r>
      <w:r>
        <w:rPr/>
        <w:br/>
        <w:br/>
      </w:r>
      <w:r>
        <w:rPr/>
        <w:t>（三）十二酸乙酯（月桂酸乙酯）产品市场前景预测</w:t>
      </w:r>
      <w:r>
        <w:rPr/>
        <w:br/>
        <w:br/>
        <w:br/>
        <w:br/>
      </w:r>
      <w:r>
        <w:rPr/>
        <w:t>四、十二酸乙酯（月桂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914292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9142924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