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柠檬酸脂肪酸甘油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柠檬酸脂肪酸甘油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柠檬酸脂肪酸甘油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柠檬酸脂肪酸甘油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柠檬酸脂肪酸甘油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柠檬酸脂肪酸甘油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柠檬酸脂肪酸甘油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柠檬酸脂肪酸甘油酯产品行业市场分析 </w:t>
      </w:r>
      <w:r>
        <w:rPr/>
        <w:br/>
        <w:br/>
      </w:r>
      <w:r>
        <w:rPr/>
        <w:t>（一）柠檬酸脂肪酸甘油酯产品行业发展现状 </w:t>
      </w:r>
      <w:r>
        <w:rPr/>
        <w:br/>
        <w:br/>
      </w:r>
      <w:r>
        <w:rPr/>
        <w:t>（二）柠檬酸脂肪酸甘油酯产品市场规模分析 </w:t>
      </w:r>
      <w:r>
        <w:rPr/>
        <w:br/>
        <w:br/>
      </w:r>
      <w:r>
        <w:rPr/>
        <w:t>（三）柠檬酸脂肪酸甘油酯产品市场前景预测</w:t>
      </w:r>
      <w:r>
        <w:rPr/>
        <w:br/>
        <w:br/>
        <w:br/>
        <w:br/>
      </w:r>
      <w:r>
        <w:rPr/>
        <w:t>四、柠檬酸脂肪酸甘油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014403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0144032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