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鸟苷酸二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鸟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鸟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5’-</w:t>
      </w:r>
      <w:r>
        <w:rPr/>
        <w:t>鸟苷酸二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5’-</w:t>
      </w:r>
      <w:r>
        <w:rPr/>
        <w:t>鸟苷酸二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5’-</w:t>
      </w:r>
      <w:r>
        <w:rPr/>
        <w:t>鸟苷酸二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5’-</w:t>
      </w:r>
      <w:r>
        <w:rPr/>
        <w:t>鸟苷酸二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5’-</w:t>
      </w:r>
      <w:r>
        <w:rPr/>
        <w:t>鸟苷酸二钠产品行业市场分析 </w:t>
      </w:r>
      <w:r>
        <w:rPr/>
        <w:br/>
        <w:br/>
      </w:r>
      <w:r>
        <w:rPr/>
        <w:t>（一）</w:t>
      </w:r>
      <w:r>
        <w:rPr/>
        <w:t>5’-</w:t>
      </w:r>
      <w:r>
        <w:rPr/>
        <w:t>鸟苷酸二钠产品行业发展现状 </w:t>
      </w:r>
      <w:r>
        <w:rPr/>
        <w:br/>
        <w:br/>
      </w:r>
      <w:r>
        <w:rPr/>
        <w:t>（二）</w:t>
      </w:r>
      <w:r>
        <w:rPr/>
        <w:t>5’-</w:t>
      </w:r>
      <w:r>
        <w:rPr/>
        <w:t>鸟苷酸二钠产品市场规模分析 </w:t>
      </w:r>
      <w:r>
        <w:rPr/>
        <w:br/>
        <w:br/>
      </w:r>
      <w:r>
        <w:rPr/>
        <w:t>（三）</w:t>
      </w:r>
      <w:r>
        <w:rPr/>
        <w:t>5’-</w:t>
      </w:r>
      <w:r>
        <w:rPr/>
        <w:t>鸟苷酸二钠产品市场前景预测</w:t>
      </w:r>
      <w:r>
        <w:rPr/>
        <w:br/>
        <w:br/>
        <w:br/>
        <w:br/>
      </w:r>
      <w:r>
        <w:rPr/>
        <w:t>四、</w:t>
      </w:r>
      <w:r>
        <w:rPr/>
        <w:t>5’-</w:t>
      </w:r>
      <w:r>
        <w:rPr/>
        <w:t>鸟苷酸二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43411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43411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