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甲氧基</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苯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氧基</w:t>
      </w:r>
      <w:r>
        <w:rPr>
          <w:rFonts w:cs="宋体;SimSun" w:ascii="宋体;SimSun" w:hAnsi="宋体;SimSun"/>
          <w:color w:val="FF0000"/>
        </w:rPr>
        <w:t>-4-</w:t>
      </w:r>
      <w:r>
        <w:rPr>
          <w:rFonts w:ascii="宋体;SimSun" w:hAnsi="宋体;SimSun" w:cs="宋体;SimSun"/>
          <w:color w:val="FF0000"/>
        </w:rPr>
        <w:t>甲基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氧基</w:t>
            </w:r>
            <w:r>
              <w:rPr>
                <w:rFonts w:cs="宋体;SimSun" w:ascii="宋体;SimSun" w:hAnsi="宋体;SimSun"/>
                <w:color w:val="FF0000"/>
              </w:rPr>
              <w:t>-4-</w:t>
            </w:r>
            <w:r>
              <w:rPr>
                <w:rFonts w:ascii="宋体;SimSun" w:hAnsi="宋体;SimSun" w:cs="宋体;SimSun"/>
                <w:color w:val="FF0000"/>
              </w:rPr>
              <w:t>甲基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甲氧基</w:t>
      </w:r>
      <w:r>
        <w:rPr/>
        <w:t>-4-</w:t>
      </w:r>
      <w:r>
        <w:rPr/>
        <w:t>甲基苯酚项目目标市场分析 </w:t>
      </w:r>
      <w:r>
        <w:rPr/>
        <w:br/>
        <w:br/>
        <w:br/>
        <w:t> </w:t>
        <w:br/>
        <w:br/>
        <w:br/>
      </w:r>
      <w:r>
        <w:rPr/>
        <w:t>一、</w:t>
      </w:r>
      <w:r>
        <w:rPr/>
        <w:t>2,6-</w:t>
      </w:r>
      <w:r>
        <w:rPr/>
        <w:t>二甲氧基</w:t>
      </w:r>
      <w:r>
        <w:rPr/>
        <w:t>-4-</w:t>
      </w:r>
      <w:r>
        <w:rPr/>
        <w:t>甲基苯酚市场规模分析及预测</w:t>
      </w:r>
      <w:r>
        <w:rPr/>
        <w:br/>
        <w:br/>
        <w:br/>
      </w:r>
      <w:r>
        <w:rPr/>
        <w:t>二、</w:t>
      </w:r>
      <w:r>
        <w:rPr/>
        <w:t>2,6-</w:t>
      </w:r>
      <w:r>
        <w:rPr/>
        <w:t>二甲氧基</w:t>
      </w:r>
      <w:r>
        <w:rPr/>
        <w:t>-4-</w:t>
      </w:r>
      <w:r>
        <w:rPr/>
        <w:t>甲基苯酚目标客户的购买力</w:t>
      </w:r>
      <w:r>
        <w:rPr/>
        <w:br/>
        <w:br/>
        <w:br/>
      </w:r>
      <w:r>
        <w:rPr/>
        <w:t>三、</w:t>
      </w:r>
      <w:r>
        <w:rPr/>
        <w:t>2,6-</w:t>
      </w:r>
      <w:r>
        <w:rPr/>
        <w:t>二甲氧基</w:t>
      </w:r>
      <w:r>
        <w:rPr/>
        <w:t>-4-</w:t>
      </w:r>
      <w:r>
        <w:rPr/>
        <w:t>甲基苯酚市场中关键影响因素</w:t>
      </w:r>
      <w:r>
        <w:rPr/>
        <w:br/>
        <w:br/>
        <w:br/>
      </w:r>
      <w:r>
        <w:rPr/>
        <w:t>四、</w:t>
      </w:r>
      <w:r>
        <w:rPr/>
        <w:t>2,6-</w:t>
      </w:r>
      <w:r>
        <w:rPr/>
        <w:t>二甲氧基</w:t>
      </w:r>
      <w:r>
        <w:rPr/>
        <w:t>-4-</w:t>
      </w:r>
      <w:r>
        <w:rPr/>
        <w:t>甲基苯酚项目计划拥有的市场份额</w:t>
      </w:r>
      <w:r>
        <w:rPr/>
        <w:br/>
        <w:br/>
        <w:br/>
        <w:t> </w:t>
        <w:br/>
        <w:br/>
        <w:br/>
      </w:r>
      <w:r>
        <w:rPr/>
        <w:t>第四章 </w:t>
      </w:r>
      <w:r>
        <w:rPr/>
        <w:t>2,6-</w:t>
      </w:r>
      <w:r>
        <w:rPr/>
        <w:t>二甲氧基</w:t>
      </w:r>
      <w:r>
        <w:rPr/>
        <w:t>-4-</w:t>
      </w:r>
      <w:r>
        <w:rPr/>
        <w:t>甲基苯酚行业市场分析 </w:t>
      </w:r>
      <w:r>
        <w:rPr/>
        <w:br/>
        <w:br/>
        <w:br/>
        <w:t> </w:t>
        <w:br/>
        <w:br/>
        <w:br/>
      </w:r>
      <w:r>
        <w:rPr/>
        <w:t>第一节 </w:t>
      </w:r>
      <w:r>
        <w:rPr/>
        <w:t>2,6-</w:t>
      </w:r>
      <w:r>
        <w:rPr/>
        <w:t>二甲氧基</w:t>
      </w:r>
      <w:r>
        <w:rPr/>
        <w:t>-4-</w:t>
      </w:r>
      <w:r>
        <w:rPr/>
        <w:t>甲基苯酚行业市场现状及趋势</w:t>
      </w:r>
      <w:r>
        <w:rPr/>
        <w:br/>
        <w:br/>
        <w:br/>
      </w:r>
      <w:r>
        <w:rPr/>
        <w:t>一、</w:t>
      </w:r>
      <w:r>
        <w:rPr/>
        <w:t>2,6-</w:t>
      </w:r>
      <w:r>
        <w:rPr/>
        <w:t>二甲氧基</w:t>
      </w:r>
      <w:r>
        <w:rPr/>
        <w:t>-4-</w:t>
      </w:r>
      <w:r>
        <w:rPr/>
        <w:t>甲基苯酚国际市场现状及趋势</w:t>
      </w:r>
      <w:r>
        <w:rPr/>
        <w:br/>
        <w:br/>
        <w:br/>
      </w:r>
      <w:r>
        <w:rPr/>
        <w:t>二、</w:t>
      </w:r>
      <w:r>
        <w:rPr/>
        <w:t>2,6-</w:t>
      </w:r>
      <w:r>
        <w:rPr/>
        <w:t>二甲氧基</w:t>
      </w:r>
      <w:r>
        <w:rPr/>
        <w:t>-4-</w:t>
      </w:r>
      <w:r>
        <w:rPr/>
        <w:t>甲基苯酚国内市场现状及趋势</w:t>
      </w:r>
      <w:r>
        <w:rPr/>
        <w:br/>
        <w:br/>
        <w:br/>
      </w:r>
      <w:r>
        <w:rPr/>
        <w:t>三、</w:t>
      </w:r>
      <w:r>
        <w:rPr/>
        <w:t>2,6-</w:t>
      </w:r>
      <w:r>
        <w:rPr/>
        <w:t>二甲氧基</w:t>
      </w:r>
      <w:r>
        <w:rPr/>
        <w:t>-4-</w:t>
      </w:r>
      <w:r>
        <w:rPr/>
        <w:t>甲基苯酚市场供求及预测</w:t>
      </w:r>
      <w:r>
        <w:rPr/>
        <w:br/>
        <w:br/>
        <w:br/>
      </w:r>
      <w:r>
        <w:rPr/>
        <w:t>四、</w:t>
      </w:r>
      <w:r>
        <w:rPr/>
        <w:t>2,6-</w:t>
      </w:r>
      <w:r>
        <w:rPr/>
        <w:t>二甲氧基</w:t>
      </w:r>
      <w:r>
        <w:rPr/>
        <w:t>-4-</w:t>
      </w:r>
      <w:r>
        <w:rPr/>
        <w:t>甲基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甲氧基</w:t>
      </w:r>
      <w:r>
        <w:rPr/>
        <w:t>-4-</w:t>
      </w:r>
      <w:r>
        <w:rPr/>
        <w:t>甲基苯酚项目效益分析 </w:t>
      </w:r>
      <w:r>
        <w:rPr/>
        <w:br/>
        <w:br/>
        <w:br/>
        <w:t> </w:t>
        <w:br/>
        <w:br/>
        <w:br/>
      </w:r>
      <w:r>
        <w:rPr/>
        <w:t>第一节 </w:t>
      </w:r>
      <w:r>
        <w:rPr/>
        <w:t>2,6-</w:t>
      </w:r>
      <w:r>
        <w:rPr/>
        <w:t>二甲氧基</w:t>
      </w:r>
      <w:r>
        <w:rPr/>
        <w:t>-4-</w:t>
      </w:r>
      <w:r>
        <w:rPr/>
        <w:t>甲基苯酚项目的经济效益分析</w:t>
      </w:r>
      <w:r>
        <w:rPr/>
        <w:br/>
        <w:br/>
        <w:br/>
      </w:r>
      <w:r>
        <w:rPr/>
        <w:t>第二节 </w:t>
      </w:r>
      <w:r>
        <w:rPr/>
        <w:t>2,6-</w:t>
      </w:r>
      <w:r>
        <w:rPr/>
        <w:t>二甲氧基</w:t>
      </w:r>
      <w:r>
        <w:rPr/>
        <w:t>-4-</w:t>
      </w:r>
      <w:r>
        <w:rPr/>
        <w:t>甲基苯酚项目的社会效益分析</w:t>
      </w:r>
      <w:r>
        <w:rPr/>
        <w:br/>
        <w:br/>
        <w:br/>
      </w:r>
      <w:r>
        <w:rPr/>
        <w:t>第三节 </w:t>
      </w:r>
      <w:r>
        <w:rPr/>
        <w:t>2,6-</w:t>
      </w:r>
      <w:r>
        <w:rPr/>
        <w:t>二甲氧基</w:t>
      </w:r>
      <w:r>
        <w:rPr/>
        <w:t>-4-</w:t>
      </w:r>
      <w:r>
        <w:rPr/>
        <w:t>甲基苯酚项目社会风险分析</w:t>
      </w:r>
      <w:r>
        <w:rPr/>
        <w:br/>
        <w:br/>
        <w:br/>
      </w:r>
      <w:r>
        <w:rPr/>
        <w:t>第四节 </w:t>
      </w:r>
      <w:r>
        <w:rPr/>
        <w:t>2,6-</w:t>
      </w:r>
      <w:r>
        <w:rPr/>
        <w:t>二甲氧基</w:t>
      </w:r>
      <w:r>
        <w:rPr/>
        <w:t>-4-</w:t>
      </w:r>
      <w:r>
        <w:rPr/>
        <w:t>甲基苯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甲氧基</w:t>
      </w:r>
      <w:r>
        <w:rPr/>
        <w:t>-4-</w:t>
      </w:r>
      <w:r>
        <w:rPr/>
        <w:t>甲基苯酚国内市场规模</w:t>
      </w:r>
      <w:r>
        <w:rPr/>
        <w:br/>
        <w:br/>
        <w:br/>
      </w:r>
      <w:r>
        <w:rPr/>
        <w:t>图表：</w:t>
      </w:r>
      <w:r>
        <w:rPr/>
        <w:t>2014-2018</w:t>
      </w:r>
      <w:r>
        <w:rPr/>
        <w:t>年</w:t>
      </w:r>
      <w:r>
        <w:rPr/>
        <w:t>2,6-</w:t>
      </w:r>
      <w:r>
        <w:rPr/>
        <w:t>二甲氧基</w:t>
      </w:r>
      <w:r>
        <w:rPr/>
        <w:t>-4-</w:t>
      </w:r>
      <w:r>
        <w:rPr/>
        <w:t>甲基苯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818083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818083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