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橡皮边烘干盆低音喇叭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橡皮边烘干盆低音喇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橡皮边烘干盆低音喇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橡皮边烘干盆低音喇叭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橡皮边烘干盆低音喇叭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橡皮边烘干盆低音喇叭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橡皮边烘干盆低音喇叭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橡皮边烘干盆低音喇叭产品行业市场分析 </w:t>
      </w:r>
      <w:r>
        <w:rPr/>
        <w:br/>
        <w:br/>
      </w:r>
      <w:r>
        <w:rPr/>
        <w:t>（一）橡皮边烘干盆低音喇叭产品行业发展现状 </w:t>
      </w:r>
      <w:r>
        <w:rPr/>
        <w:br/>
        <w:br/>
      </w:r>
      <w:r>
        <w:rPr/>
        <w:t>（二）橡皮边烘干盆低音喇叭产品市场规模分析 </w:t>
      </w:r>
      <w:r>
        <w:rPr/>
        <w:br/>
        <w:br/>
      </w:r>
      <w:r>
        <w:rPr/>
        <w:t>（三）橡皮边烘干盆低音喇叭产品市场前景预测</w:t>
      </w:r>
      <w:r>
        <w:rPr/>
        <w:br/>
        <w:br/>
        <w:br/>
        <w:br/>
      </w:r>
      <w:r>
        <w:rPr/>
        <w:t>四、橡皮边烘干盆低音喇叭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26352691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263526918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