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氨基酸注射液（</w:t>
      </w:r>
      <w:r>
        <w:rPr>
          <w:rFonts w:eastAsia="黑体;SimHei" w:cs="宋体;SimSun" w:ascii="黑体;SimHei" w:hAnsi="黑体;SimHei"/>
          <w:color w:val="000000"/>
          <w:sz w:val="44"/>
          <w:szCs w:val="44"/>
        </w:rPr>
        <w:t>9AA</w:t>
      </w:r>
      <w:r>
        <w:rPr>
          <w:rFonts w:ascii="黑体;SimHei" w:hAnsi="黑体;SimHei" w:cs="宋体;SimSun" w:eastAsia="黑体;SimHei"/>
          <w:color w:val="000000"/>
          <w:sz w:val="44"/>
          <w:szCs w:val="44"/>
        </w:rPr>
        <w:t>）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氨基酸注射液（</w:t>
      </w:r>
      <w:r>
        <w:rPr>
          <w:rFonts w:cs="宋体;SimSun" w:ascii="宋体;SimSun" w:hAnsi="宋体;SimSun"/>
          <w:color w:val="FF0000"/>
        </w:rPr>
        <w:t>9AA</w:t>
      </w:r>
      <w:r>
        <w:rPr>
          <w:rFonts w:ascii="宋体;SimSun" w:hAnsi="宋体;SimSun" w:cs="宋体;SimSun"/>
          <w:color w:val="FF0000"/>
        </w:rPr>
        <w:t>）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氨基酸注射液（</w:t>
            </w:r>
            <w:r>
              <w:rPr>
                <w:rFonts w:cs="宋体;SimSun" w:ascii="宋体;SimSun" w:hAnsi="宋体;SimSun"/>
                <w:color w:val="FF0000"/>
              </w:rPr>
              <w:t>9AA</w:t>
            </w:r>
            <w:r>
              <w:rPr>
                <w:rFonts w:ascii="宋体;SimSun" w:hAnsi="宋体;SimSun" w:cs="宋体;SimSun"/>
                <w:color w:val="FF0000"/>
              </w:rPr>
              <w:t>）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复方氨基酸注射液（</w:t>
      </w:r>
      <w:r>
        <w:rPr/>
        <w:t>9AA</w:t>
      </w:r>
      <w:r>
        <w:rPr/>
        <w:t>）国内外发展概述</w:t>
      </w:r>
      <w:r>
        <w:rPr/>
        <w:br/>
        <w:br/>
      </w:r>
      <w:r>
        <w:rPr/>
        <w:t>第一节 复方氨基酸注射液（</w:t>
      </w:r>
      <w:r>
        <w:rPr/>
        <w:t>9AA</w:t>
      </w:r>
      <w:r>
        <w:rPr/>
        <w:t>）界定及简介</w:t>
      </w:r>
      <w:r>
        <w:rPr/>
        <w:br/>
        <w:br/>
      </w:r>
      <w:r>
        <w:rPr/>
        <w:t>一、定义、基本概念</w:t>
      </w:r>
      <w:r>
        <w:rPr/>
        <w:br/>
        <w:br/>
      </w:r>
      <w:r>
        <w:rPr/>
        <w:t>二、产品主要用途</w:t>
      </w:r>
      <w:r>
        <w:rPr/>
        <w:br/>
        <w:br/>
      </w:r>
      <w:r>
        <w:rPr/>
        <w:t>第二章、中国复方氨基酸注射液（</w:t>
      </w:r>
      <w:r>
        <w:rPr/>
        <w:t>9AA</w:t>
      </w:r>
      <w:r>
        <w:rPr/>
        <w:t>）发展概况</w:t>
      </w:r>
      <w:r>
        <w:rPr/>
        <w:br/>
        <w:br/>
      </w:r>
      <w:r>
        <w:rPr/>
        <w:t>一、中国复方氨基酸注射液（</w:t>
      </w:r>
      <w:r>
        <w:rPr/>
        <w:t>9AA</w:t>
      </w:r>
      <w:r>
        <w:rPr/>
        <w:t>）发展历程和现状</w:t>
      </w:r>
      <w:r>
        <w:rPr/>
        <w:br/>
        <w:br/>
      </w:r>
      <w:r>
        <w:rPr/>
        <w:t>二、中国复方氨基酸注射液（</w:t>
      </w:r>
      <w:r>
        <w:rPr/>
        <w:t>9AA</w:t>
      </w:r>
      <w:r>
        <w:rPr/>
        <w:t>）发展中存在的问题</w:t>
      </w:r>
      <w:r>
        <w:rPr/>
        <w:br/>
        <w:br/>
      </w:r>
      <w:r>
        <w:rPr/>
        <w:t>三、中国复方氨基酸注射液（</w:t>
      </w:r>
      <w:r>
        <w:rPr/>
        <w:t>9AA</w:t>
      </w:r>
      <w:r>
        <w:rPr/>
        <w:t>）所处生命周期</w:t>
      </w:r>
      <w:r>
        <w:rPr/>
        <w:br/>
        <w:br/>
      </w:r>
      <w:r>
        <w:rPr/>
        <w:t>第三章 中国复方氨基酸注射液（</w:t>
      </w:r>
      <w:r>
        <w:rPr/>
        <w:t>9AA</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方氨基酸注射液（</w:t>
      </w:r>
      <w:r>
        <w:rPr/>
        <w:t>9AA</w:t>
      </w:r>
      <w:r>
        <w:rPr/>
        <w:t>）工艺技术现状）</w:t>
      </w:r>
      <w:r>
        <w:rPr/>
        <w:br/>
        <w:br/>
      </w:r>
      <w:r>
        <w:rPr/>
        <w:t>第四章 复方氨基酸注射液（</w:t>
      </w:r>
      <w:r>
        <w:rPr/>
        <w:t>9AA</w:t>
      </w:r>
      <w:r>
        <w:rPr/>
        <w:t>）</w:t>
      </w:r>
      <w:hyperlink r:id="rId23" w:tgtFrame="_blank">
        <w:r>
          <w:rPr>
            <w:rStyle w:val="InternetLink"/>
            <w:color w:val="0000FF"/>
            <w:u w:val="single"/>
          </w:rPr>
          <w:t>产业</w:t>
        </w:r>
      </w:hyperlink>
      <w:r>
        <w:rPr/>
        <w:t>链分析</w:t>
      </w:r>
      <w:r>
        <w:rPr/>
        <w:br/>
        <w:br/>
      </w:r>
      <w:r>
        <w:rPr/>
        <w:t>第一节、复方氨基酸注射液（</w:t>
      </w:r>
      <w:r>
        <w:rPr/>
        <w:t>9AA</w:t>
      </w:r>
      <w:r>
        <w:rPr/>
        <w:t>）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复方氨基酸注射液（</w:t>
      </w:r>
      <w:r>
        <w:rPr/>
        <w:t>9AA</w:t>
      </w:r>
      <w:r>
        <w:rPr/>
        <w:t>）产品下游各应用领域分析</w:t>
      </w:r>
      <w:r>
        <w:rPr/>
        <w:br/>
        <w:br/>
      </w:r>
      <w:r>
        <w:rPr/>
        <w:t>二、</w:t>
      </w:r>
      <w:r>
        <w:rPr/>
        <w:t>2009-2013</w:t>
      </w:r>
      <w:r>
        <w:rPr/>
        <w:t>年中国市场复方氨基酸注射液（</w:t>
      </w:r>
      <w:r>
        <w:rPr/>
        <w:t>9AA</w:t>
      </w:r>
      <w:r>
        <w:rPr/>
        <w:t>）产品需求规模及增速</w:t>
      </w:r>
      <w:r>
        <w:rPr/>
        <w:br/>
        <w:br/>
      </w:r>
      <w:r>
        <w:rPr/>
        <w:t>三、影响中国市场复方氨基酸注射液（</w:t>
      </w:r>
      <w:r>
        <w:rPr/>
        <w:t>9AA</w:t>
      </w:r>
      <w:r>
        <w:rPr/>
        <w:t>）需求规模的因素</w:t>
      </w:r>
      <w:r>
        <w:rPr/>
        <w:br/>
        <w:br/>
      </w:r>
      <w:r>
        <w:rPr/>
        <w:t>四、复方氨基酸注射液（</w:t>
      </w:r>
      <w:r>
        <w:rPr/>
        <w:t>9AA</w:t>
      </w:r>
      <w:r>
        <w:rPr/>
        <w:t>）产品下游各应用领域需求</w:t>
      </w:r>
      <w:hyperlink r:id="rId24" w:tgtFrame="_blank">
        <w:r>
          <w:rPr>
            <w:rStyle w:val="InternetLink"/>
            <w:color w:val="0000FF"/>
            <w:u w:val="single"/>
          </w:rPr>
          <w:t>趋势</w:t>
        </w:r>
      </w:hyperlink>
      <w:r>
        <w:rPr/>
        <w:br/>
        <w:br/>
      </w:r>
      <w:r>
        <w:rPr/>
        <w:t>五、</w:t>
      </w:r>
      <w:r>
        <w:rPr/>
        <w:t>2014-2018</w:t>
      </w:r>
      <w:r>
        <w:rPr/>
        <w:t>年中国市场复方氨基酸注射液（</w:t>
      </w:r>
      <w:r>
        <w:rPr/>
        <w:t>9AA</w:t>
      </w:r>
      <w:r>
        <w:rPr/>
        <w:t>）产品需求规模及增速</w:t>
      </w:r>
      <w:hyperlink r:id="rId25" w:tgtFrame="_blank">
        <w:r>
          <w:rPr>
            <w:rStyle w:val="InternetLink"/>
            <w:color w:val="0000FF"/>
            <w:u w:val="single"/>
          </w:rPr>
          <w:t>预测</w:t>
        </w:r>
      </w:hyperlink>
      <w:r>
        <w:rPr/>
        <w:br/>
        <w:br/>
      </w:r>
      <w:r>
        <w:rPr/>
        <w:t>第二节、区域市场需求概况</w:t>
      </w:r>
      <w:r>
        <w:rPr/>
        <w:br/>
        <w:br/>
      </w:r>
      <w:r>
        <w:rPr/>
        <w:t>第六章 复方氨基酸注射液（</w:t>
      </w:r>
      <w:r>
        <w:rPr/>
        <w:t>9AA</w:t>
      </w:r>
      <w:r>
        <w:rPr/>
        <w:t>）供求分析：国内企业生产状况（包括在华外资企业）</w:t>
      </w:r>
      <w:r>
        <w:rPr/>
        <w:br/>
        <w:br/>
      </w:r>
      <w:r>
        <w:rPr/>
        <w:t>第一节、生产规模</w:t>
      </w:r>
      <w:r>
        <w:rPr/>
        <w:br/>
        <w:br/>
      </w:r>
      <w:r>
        <w:rPr/>
        <w:t>一、</w:t>
      </w:r>
      <w:r>
        <w:rPr/>
        <w:t>2009-2013</w:t>
      </w:r>
      <w:r>
        <w:rPr/>
        <w:t>年中国复方氨基酸注射液（</w:t>
      </w:r>
      <w:r>
        <w:rPr/>
        <w:t>9AA</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复方氨基酸注射液（</w:t>
      </w:r>
      <w:r>
        <w:rPr/>
        <w:t>9AA</w:t>
      </w:r>
      <w:r>
        <w:rPr/>
        <w:t>）产量及增速预测</w:t>
      </w:r>
      <w:r>
        <w:rPr/>
        <w:br/>
        <w:br/>
      </w:r>
      <w:r>
        <w:rPr/>
        <w:t>第二节、区域生产</w:t>
      </w:r>
      <w:r>
        <w:rPr/>
        <w:br/>
        <w:br/>
      </w:r>
      <w:r>
        <w:rPr/>
        <w:t>一、复方氨基酸注射液（</w:t>
      </w:r>
      <w:r>
        <w:rPr/>
        <w:t>9AA</w:t>
      </w:r>
      <w:r>
        <w:rPr/>
        <w:t>）企业区域分布情况</w:t>
      </w:r>
      <w:r>
        <w:rPr/>
        <w:br/>
        <w:br/>
      </w:r>
      <w:r>
        <w:rPr/>
        <w:t>二、产业集群状况</w:t>
      </w:r>
      <w:r>
        <w:rPr/>
        <w:br/>
        <w:br/>
      </w:r>
      <w:r>
        <w:rPr/>
        <w:t>第七章 复方氨基酸注射液（</w:t>
      </w:r>
      <w:r>
        <w:rPr/>
        <w:t>9AA</w:t>
      </w:r>
      <w:r>
        <w:rPr/>
        <w:t>）发展影响的驱动因素分析</w:t>
      </w:r>
      <w:r>
        <w:rPr/>
        <w:br/>
        <w:br/>
      </w:r>
      <w:r>
        <w:rPr/>
        <w:t>第八章 复方氨基酸注射液（</w:t>
      </w:r>
      <w:r>
        <w:rPr/>
        <w:t>9AA</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62425y25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2425y25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