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全不锈钢耐腐蚀浓浆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不锈钢耐腐蚀浓浆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不锈钢耐腐蚀浓浆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全不锈钢耐腐蚀浓浆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全不锈钢耐腐蚀浓浆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不锈钢耐腐蚀浓浆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不锈钢耐腐蚀浓浆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不锈钢耐腐蚀浓浆泵产品行业市场分析 </w:t>
      </w:r>
      <w:r>
        <w:rPr/>
        <w:br/>
        <w:br/>
      </w:r>
      <w:r>
        <w:rPr/>
        <w:t>（一）全不锈钢耐腐蚀浓浆泵产品行业发展现状 </w:t>
      </w:r>
      <w:r>
        <w:rPr/>
        <w:br/>
        <w:br/>
      </w:r>
      <w:r>
        <w:rPr/>
        <w:t>（二）全不锈钢耐腐蚀浓浆泵产品市场规模分析 </w:t>
      </w:r>
      <w:r>
        <w:rPr/>
        <w:br/>
        <w:br/>
      </w:r>
      <w:r>
        <w:rPr/>
        <w:t>（三）全不锈钢耐腐蚀浓浆泵产品市场前景预测</w:t>
      </w:r>
      <w:r>
        <w:rPr/>
        <w:br/>
        <w:br/>
        <w:br/>
        <w:br/>
      </w:r>
      <w:r>
        <w:rPr/>
        <w:t>四、全不锈钢耐腐蚀浓浆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148204835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148204835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