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躺式蒸汽浴太空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躺式蒸汽浴太空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躺式蒸汽浴太空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躺式蒸汽浴太空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躺式蒸汽浴太空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躺式蒸汽浴太空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躺式蒸汽浴太空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躺式蒸汽浴太空船产品行业市场分析 </w:t>
      </w:r>
      <w:r>
        <w:rPr/>
        <w:br/>
        <w:br/>
      </w:r>
      <w:r>
        <w:rPr/>
        <w:t>（一）全躺式蒸汽浴太空船产品行业发展现状 </w:t>
      </w:r>
      <w:r>
        <w:rPr/>
        <w:br/>
        <w:br/>
      </w:r>
      <w:r>
        <w:rPr/>
        <w:t>（二）全躺式蒸汽浴太空船产品市场规模分析 </w:t>
      </w:r>
      <w:r>
        <w:rPr/>
        <w:br/>
        <w:br/>
      </w:r>
      <w:r>
        <w:rPr/>
        <w:t>（三）全躺式蒸汽浴太空船产品市场前景预测</w:t>
      </w:r>
      <w:r>
        <w:rPr/>
        <w:br/>
        <w:br/>
        <w:br/>
        <w:br/>
      </w:r>
      <w:r>
        <w:rPr/>
        <w:t>四、全躺式蒸汽浴太空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357539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3575392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