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耐高温防爆玻璃弯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耐高温防爆玻璃弯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耐高温防爆玻璃弯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耐高温防爆玻璃弯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耐高温防爆玻璃弯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耐高温防爆玻璃弯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耐高温防爆玻璃弯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耐高温防爆玻璃弯片产品行业市场分析 </w:t>
      </w:r>
      <w:r>
        <w:rPr/>
        <w:br/>
        <w:br/>
      </w:r>
      <w:r>
        <w:rPr/>
        <w:t>（一）耐高温防爆玻璃弯片产品行业发展现状 </w:t>
      </w:r>
      <w:r>
        <w:rPr/>
        <w:br/>
        <w:br/>
      </w:r>
      <w:r>
        <w:rPr/>
        <w:t>（二）耐高温防爆玻璃弯片产品市场规模分析 </w:t>
      </w:r>
      <w:r>
        <w:rPr/>
        <w:br/>
        <w:br/>
      </w:r>
      <w:r>
        <w:rPr/>
        <w:t>（三）耐高温防爆玻璃弯片产品市场前景预测</w:t>
      </w:r>
      <w:r>
        <w:rPr/>
        <w:br/>
        <w:br/>
        <w:br/>
        <w:br/>
      </w:r>
      <w:r>
        <w:rPr/>
        <w:t>四、耐高温防爆玻璃弯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7/1127382797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7/11273827974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