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竖叶片铝合金汽缸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竖叶片铝合金汽缸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竖叶片铝合金汽缸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竖叶片铝合金汽缸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竖叶片铝合金汽缸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竖叶片铝合金汽缸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竖叶片铝合金汽缸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竖叶片铝合金汽缸体产品行业市场分析 </w:t>
      </w:r>
      <w:r>
        <w:rPr/>
        <w:br/>
        <w:br/>
      </w:r>
      <w:r>
        <w:rPr/>
        <w:t>（一）竖叶片铝合金汽缸体产品行业发展现状 </w:t>
      </w:r>
      <w:r>
        <w:rPr/>
        <w:br/>
        <w:br/>
      </w:r>
      <w:r>
        <w:rPr/>
        <w:t>（二）竖叶片铝合金汽缸体产品市场规模分析 </w:t>
      </w:r>
      <w:r>
        <w:rPr/>
        <w:br/>
        <w:br/>
      </w:r>
      <w:r>
        <w:rPr/>
        <w:t>（三）竖叶片铝合金汽缸体产品市场前景预测</w:t>
      </w:r>
      <w:r>
        <w:rPr/>
        <w:br/>
        <w:br/>
        <w:br/>
        <w:br/>
      </w:r>
      <w:r>
        <w:rPr/>
        <w:t>四、竖叶片铝合金汽缸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242420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2424202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