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冷挤压铬锆铜电极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冷挤压铬锆铜电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冷挤压铬锆铜电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冷挤压铬锆铜电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冷挤压铬锆铜电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冷挤压铬锆铜电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冷挤压铬锆铜电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冷挤压铬锆铜电极产品行业市场分析 </w:t>
      </w:r>
      <w:r>
        <w:rPr/>
        <w:br/>
        <w:br/>
      </w:r>
      <w:r>
        <w:rPr/>
        <w:t>（一）冷挤压铬锆铜电极产品行业发展现状 </w:t>
      </w:r>
      <w:r>
        <w:rPr/>
        <w:br/>
        <w:br/>
      </w:r>
      <w:r>
        <w:rPr/>
        <w:t>（二）冷挤压铬锆铜电极产品市场规模分析 </w:t>
      </w:r>
      <w:r>
        <w:rPr/>
        <w:br/>
        <w:br/>
      </w:r>
      <w:r>
        <w:rPr/>
        <w:t>（三）冷挤压铬锆铜电极产品市场前景预测</w:t>
      </w:r>
      <w:r>
        <w:rPr/>
        <w:br/>
        <w:br/>
        <w:br/>
        <w:br/>
      </w:r>
      <w:r>
        <w:rPr/>
        <w:t>四、冷挤压铬锆铜电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1/1121472150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1/11214721509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