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FV-50LFISCO</w:t>
      </w:r>
      <w:r>
        <w:rPr>
          <w:rFonts w:ascii="黑体;SimHei" w:hAnsi="黑体;SimHei" w:cs="宋体;SimSun" w:eastAsia="黑体;SimHei"/>
          <w:color w:val="000000"/>
          <w:sz w:val="44"/>
          <w:szCs w:val="44"/>
        </w:rPr>
        <w:t>真空均质乳化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V-50LFISCO</w:t>
      </w:r>
      <w:r>
        <w:rPr>
          <w:rFonts w:ascii="宋体;SimSun" w:hAnsi="宋体;SimSun" w:cs="宋体;SimSun"/>
          <w:color w:val="FF0000"/>
        </w:rPr>
        <w:t>真空均质乳化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V-50LFISCO</w:t>
            </w:r>
            <w:r>
              <w:rPr>
                <w:rFonts w:ascii="宋体;SimSun" w:hAnsi="宋体;SimSun" w:cs="宋体;SimSun"/>
                <w:color w:val="FF0000"/>
              </w:rPr>
              <w:t>真空均质乳化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FV-50LFISCO</w:t>
      </w:r>
      <w:r>
        <w:rPr/>
        <w:t>真空均质乳化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FV-50LFISCO</w:t>
      </w:r>
      <w:r>
        <w:rPr/>
        <w:t>真空均质乳化机行业及市场分析 </w:t>
      </w:r>
      <w:r>
        <w:rPr/>
        <w:br/>
        <w:br/>
      </w:r>
      <w:r>
        <w:rPr/>
        <w:t>行业历史与前景，市场规模及增长趋势，行业竞争对手及本公司竞争优势，未来市场销售预测 </w:t>
      </w:r>
      <w:r>
        <w:rPr/>
        <w:br/>
        <w:br/>
      </w:r>
      <w:r>
        <w:rPr/>
        <w:t>一、</w:t>
      </w:r>
      <w:r>
        <w:rPr/>
        <w:t>FV-50LFISCO</w:t>
      </w:r>
      <w:r>
        <w:rPr/>
        <w:t>真空均质乳化机市场现状及趋势 </w:t>
      </w:r>
      <w:r>
        <w:rPr/>
        <w:br/>
        <w:br/>
      </w:r>
      <w:r>
        <w:rPr/>
        <w:t>二、</w:t>
      </w:r>
      <w:r>
        <w:rPr/>
        <w:t>FV-50LFISCO</w:t>
      </w:r>
      <w:r>
        <w:rPr/>
        <w:t>真空均质乳化机行业市场规模分析 </w:t>
      </w:r>
      <w:r>
        <w:rPr/>
        <w:t>FV-50LFISCO</w:t>
      </w:r>
      <w:r>
        <w:rPr/>
        <w:t>真空均质乳化机市场规模增长趋势 </w:t>
      </w:r>
      <w:r>
        <w:rPr/>
        <w:br/>
        <w:br/>
      </w:r>
      <w:r>
        <w:rPr/>
        <w:t>三、</w:t>
      </w:r>
      <w:r>
        <w:rPr/>
        <w:t>FV-50LFISCO</w:t>
      </w:r>
      <w:r>
        <w:rPr/>
        <w:t>真空均质乳化机目标市场分析 </w:t>
      </w:r>
      <w:r>
        <w:rPr/>
        <w:br/>
        <w:br/>
      </w:r>
      <w:r>
        <w:rPr/>
        <w:t>四、</w:t>
      </w:r>
      <w:r>
        <w:rPr/>
        <w:t>FV-50LFISCO</w:t>
      </w:r>
      <w:r>
        <w:rPr/>
        <w:t>真空均质乳化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FV-50LFISCO</w:t>
      </w:r>
      <w:r>
        <w:rPr/>
        <w:t>真空均质乳化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FV-50LFISCO</w:t>
      </w:r>
      <w:r>
        <w:rPr/>
        <w:t>真空均质乳化机市场不确定性风险 </w:t>
      </w:r>
      <w:r>
        <w:rPr/>
        <w:br/>
        <w:br/>
      </w:r>
      <w:r>
        <w:rPr/>
        <w:t>三、</w:t>
      </w:r>
      <w:r>
        <w:rPr/>
        <w:t>FV-50LFISCO</w:t>
      </w:r>
      <w:r>
        <w:rPr/>
        <w:t>真空均质乳化机研发风险 </w:t>
      </w:r>
      <w:r>
        <w:rPr/>
        <w:br/>
        <w:br/>
      </w:r>
      <w:r>
        <w:rPr/>
        <w:t>四、</w:t>
      </w:r>
      <w:r>
        <w:rPr/>
        <w:t>FV-50LFISCO</w:t>
      </w:r>
      <w:r>
        <w:rPr/>
        <w:t>真空均质乳化机生产不确定性风险 </w:t>
      </w:r>
      <w:r>
        <w:rPr/>
        <w:br/>
        <w:br/>
      </w:r>
      <w:r>
        <w:rPr/>
        <w:t>五、</w:t>
      </w:r>
      <w:r>
        <w:rPr/>
        <w:t>FV-50LFISCO</w:t>
      </w:r>
      <w:r>
        <w:rPr/>
        <w:t>真空均质乳化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1/123136312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1/1231363126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