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交叉杆专用磁粉探伤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叉杆专用磁粉探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叉杆专用磁粉探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叉杆专用磁粉探伤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交叉杆专用磁粉探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叉杆专用磁粉探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叉杆专用磁粉探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叉杆专用磁粉探伤机产品行业市场分析 </w:t>
      </w:r>
      <w:r>
        <w:rPr/>
        <w:br/>
        <w:br/>
      </w:r>
      <w:r>
        <w:rPr/>
        <w:t>（一）交叉杆专用磁粉探伤机产品行业发展现状 </w:t>
      </w:r>
      <w:r>
        <w:rPr/>
        <w:br/>
        <w:br/>
      </w:r>
      <w:r>
        <w:rPr/>
        <w:t>（二）交叉杆专用磁粉探伤机产品市场规模分析 </w:t>
      </w:r>
      <w:r>
        <w:rPr/>
        <w:br/>
        <w:br/>
      </w:r>
      <w:r>
        <w:rPr/>
        <w:t>（三）交叉杆专用磁粉探伤机产品市场前景预测</w:t>
      </w:r>
      <w:r>
        <w:rPr/>
        <w:br/>
        <w:br/>
        <w:br/>
        <w:br/>
      </w:r>
      <w:r>
        <w:rPr/>
        <w:t>四、交叉杆专用磁粉探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20153019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201530194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