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维尼熊太阳能摇头公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尼熊太阳能摇头公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尼熊太阳能摇头公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尼熊太阳能摇头公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维尼熊太阳能摇头公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尼熊太阳能摇头公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尼熊太阳能摇头公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尼熊太阳能摇头公仔产品行业市场分析 </w:t>
      </w:r>
      <w:r>
        <w:rPr/>
        <w:br/>
        <w:br/>
      </w:r>
      <w:r>
        <w:rPr/>
        <w:t>（一）维尼熊太阳能摇头公仔产品行业发展现状 </w:t>
      </w:r>
      <w:r>
        <w:rPr/>
        <w:br/>
        <w:br/>
      </w:r>
      <w:r>
        <w:rPr/>
        <w:t>（二）维尼熊太阳能摇头公仔产品市场规模分析 </w:t>
      </w:r>
      <w:r>
        <w:rPr/>
        <w:br/>
        <w:br/>
      </w:r>
      <w:r>
        <w:rPr/>
        <w:t>（三）维尼熊太阳能摇头公仔产品市场前景预测</w:t>
      </w:r>
      <w:r>
        <w:rPr/>
        <w:br/>
        <w:br/>
        <w:br/>
        <w:br/>
      </w:r>
      <w:r>
        <w:rPr/>
        <w:t>四、维尼熊太阳能摇头公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526359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5263592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