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压互感保护用高压限流熔断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压互感保护用高压限流熔断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压互感保护用高压限流熔断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压互感保护用高压限流熔断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压互感保护用高压限流熔断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压互感保护用高压限流熔断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压互感保护用高压限流熔断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压互感保护用高压限流熔断器产品行业市场分析 </w:t>
      </w:r>
      <w:r>
        <w:rPr/>
        <w:br/>
        <w:br/>
      </w:r>
      <w:r>
        <w:rPr/>
        <w:t>（一）电压互感保护用高压限流熔断器产品行业发展现状 </w:t>
      </w:r>
      <w:r>
        <w:rPr/>
        <w:br/>
        <w:br/>
      </w:r>
      <w:r>
        <w:rPr/>
        <w:t>（二）电压互感保护用高压限流熔断器产品市场规模分析 </w:t>
      </w:r>
      <w:r>
        <w:rPr/>
        <w:br/>
        <w:br/>
      </w:r>
      <w:r>
        <w:rPr/>
        <w:t>（三）电压互感保护用高压限流熔断器产品市场前景预测</w:t>
      </w:r>
      <w:r>
        <w:rPr/>
        <w:br/>
        <w:br/>
        <w:br/>
        <w:br/>
      </w:r>
      <w:r>
        <w:rPr/>
        <w:t>四、电压互感保护用高压限流熔断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900050071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900050071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