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织布浸渍烘燥联合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织布浸渍烘燥联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织布浸渍烘燥联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织布浸渍烘燥联合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织布浸渍烘燥联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织布浸渍烘燥联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织布浸渍烘燥联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织布浸渍烘燥联合机产品行业市场分析 </w:t>
      </w:r>
      <w:r>
        <w:rPr/>
        <w:br/>
        <w:br/>
      </w:r>
      <w:r>
        <w:rPr/>
        <w:t>（一）不织布浸渍烘燥联合机产品行业发展现状 </w:t>
      </w:r>
      <w:r>
        <w:rPr/>
        <w:br/>
        <w:br/>
      </w:r>
      <w:r>
        <w:rPr/>
        <w:t>（二）不织布浸渍烘燥联合机产品市场规模分析 </w:t>
      </w:r>
      <w:r>
        <w:rPr/>
        <w:br/>
        <w:br/>
      </w:r>
      <w:r>
        <w:rPr/>
        <w:t>（三）不织布浸渍烘燥联合机产品市场前景预测</w:t>
      </w:r>
      <w:r>
        <w:rPr/>
        <w:br/>
        <w:br/>
        <w:br/>
        <w:br/>
      </w:r>
      <w:r>
        <w:rPr/>
        <w:t>四、不织布浸渍烘燥联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449248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4492484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