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西洋参须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西洋参须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西洋参须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西洋参须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西洋参须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西洋参须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西洋参须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11/20/105539fq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05539fqz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