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胶膏剂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胶膏剂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胶膏剂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阿胶</w:t>
        </w:r>
      </w:hyperlink>
      <w:r>
        <w:rPr/>
        <w:t>膏剂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阿胶膏剂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阿胶膏剂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阿胶膏剂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11/20/105737gi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8/231817ahba.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05737ginb.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