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鹿血市场销售代理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鹿血市场销售代理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鹿血市场销售代理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鹿血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鹿血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鹿血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鹿血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058288t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058288tqr.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