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蜂王浆花粉蜂胶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蜂王浆花粉蜂胶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蜂王浆花粉蜂胶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蜂王浆花粉蜂胶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蜂王浆花粉蜂胶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蜂王浆花粉蜂胶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蜂王浆花粉蜂胶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134sl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134slkz.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