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芦荟蛋白质粉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芦荟蛋白质粉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芦荟蛋白质粉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芦荟蛋白质粉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芦荟蛋白质粉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芦荟蛋白质粉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芦荟蛋白质粉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15460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15460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