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参来料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参来料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参来料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人参</w:t>
        </w:r>
      </w:hyperlink>
      <w:r>
        <w:rPr/>
        <w:t>来料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人参来料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人参来料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人参来料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11/20/111640kj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8/2315190gll.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1640kjqh.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