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锌产品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锌产品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锌产品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锌产品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锌产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锌产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锌产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1851fx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1851fxgj.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