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快塑减肥胶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快塑减肥胶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快塑减肥胶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快塑减肥胶囊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快塑减肥胶囊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快塑减肥胶囊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快塑减肥胶囊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253335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253335l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