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五步蛇干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五步蛇干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五步蛇干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五步蛇干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五步蛇干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五步蛇干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五步蛇干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255720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255720zk.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