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手掌参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掌参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掌参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手掌参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手掌参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手掌参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手掌参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11/20/112747jd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2747jdoy.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