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苍山雪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苍山雪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苍山雪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苍山雪参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苍山雪参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苍山雪参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苍山雪参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2942s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2942s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