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卫生保健市场销售代理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卫生保健市场销售代理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卫生保健市场销售代理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卫生</w:t>
      </w:r>
      <w:hyperlink r:id="rId22" w:tgtFrame="_blank">
        <w:r>
          <w:rPr>
            <w:rStyle w:val="InternetLink"/>
            <w:color w:val="0000FF"/>
            <w:u w:val="single"/>
          </w:rPr>
          <w:t>保健</w:t>
        </w:r>
      </w:hyperlink>
      <w:r>
        <w:rPr/>
        <w:t>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卫生保健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卫生保健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卫生保健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3"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11/20/113044ka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11/20/113044kack.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