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海狗油软胶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海狗油软胶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海狗油软胶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海狗油软胶囊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海狗油软胶囊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海狗油软胶囊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海狗油软胶囊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363jj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363jjc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