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胶补血膏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胶补血膏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胶补血膏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阿胶</w:t>
        </w:r>
      </w:hyperlink>
      <w:r>
        <w:rPr/>
        <w:t>补血膏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阿胶补血膏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阿胶补血膏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阿胶补血膏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11/20/113933u8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1817ahba.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3933u8i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