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蛤蟆油市场销售代理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蛤蟆油市场销售代理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蛤蟆油市场销售代理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蛤蟆油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蛤蟆油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蛤蟆油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蛤蟆油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research.askci.com/2014/11/20/114025jm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14025jmb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