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蛇舌草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蛇舌草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蛇舌草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蛇舌草晶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蛇舌草晶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蛇舌草晶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蛇舌草晶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research.askci.com/2014/11/20/114122zt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14122ztlw.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