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洋参含片市场销售代理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洋参含片市场销售代理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洋参含片市场销售代理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洋参含片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洋参含片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洋参含片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洋参含片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2"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research.askci.com/2014/11/20/1143379c5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 TargetMode="External"/><Relationship Id="rId24" Type="http://schemas.openxmlformats.org/officeDocument/2006/relationships/hyperlink" Target="http://research.askci.com/2014/11/20/1143379c5u.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