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糖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糖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糖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糖浆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糖浆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糖浆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糖浆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research.askci.com/2014/11/20/114532zj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4532zjq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